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2ª VARA CÍVEL DA COMARCA DO RIO DE JANEIRO - R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n. 99.001.1008866-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firstLine="1701"/>
        <w:jc w:val="both"/>
        <w:rPr/>
      </w:pPr>
      <w:r>
        <w:rPr>
          <w:rFonts w:cs="Times New Roman" w:ascii="Times New Roman" w:hAnsi="Times New Roman"/>
        </w:rPr>
        <w:t>, já qualificada nos autos do processo em epígrafe, vem, pelo Defensor, requerer, a V. Exa, que seja determinado a  devolução junto a estes autos do mandado de execução devidamente cumprido, em posse do Oficial de Justiça  desde 04 de dezembro de 2002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20 de fevereiro de 2003.</w:t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0:00Z</dcterms:created>
  <dc:creator>Defensoria Publica Geral</dc:creator>
  <dc:description/>
  <dc:language>en-US</dc:language>
  <cp:lastModifiedBy>Guilherme</cp:lastModifiedBy>
  <cp:lastPrinted>2003-02-20T15:50:00Z</cp:lastPrinted>
  <dcterms:modified xsi:type="dcterms:W3CDTF">2005-11-17T17:37:00Z</dcterms:modified>
  <cp:revision>5</cp:revision>
  <dc:subject/>
  <dc:title>EXMO. SR. DR. JUIZ DE DIREITO DA 2a. VARA CÍVEL DA COMARCA DO RIO DE JANEIRO - RJ</dc:title>
</cp:coreProperties>
</file>